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EQF Level 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04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Faculty of 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University of Rus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Faculty of 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Bulgaria/BG</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 xml:space="preserve">Planned period of the mobility: from [May/2017] till [September/2017]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7-02-24T13: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